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zl;Courier New" w:ascii="Gozl;Courier New" w:hAnsi="Gozl;Courier New"/>
          <w:b/>
          <w:sz w:val="22"/>
        </w:rPr>
        <w:t xml:space="preserve">Jaarverslag 2011 Kunstcommissie </w:t>
      </w:r>
    </w:p>
    <w:p>
      <w:pPr>
        <w:pStyle w:val="Normal"/>
        <w:jc w:val="center"/>
        <w:rPr>
          <w:rFonts w:ascii="Gozl;Courier New" w:hAnsi="Gozl;Courier New" w:cs="Gozl;Courier New"/>
          <w:b/>
          <w:b/>
          <w:sz w:val="22"/>
        </w:rPr>
      </w:pPr>
      <w:r>
        <w:rPr>
          <w:rFonts w:cs="Gozl;Courier New" w:ascii="Gozl;Courier New" w:hAnsi="Gozl;Courier New"/>
          <w:b/>
          <w:sz w:val="22"/>
        </w:rPr>
      </w:r>
    </w:p>
    <w:p>
      <w:pPr>
        <w:pStyle w:val="Normal"/>
        <w:jc w:val="center"/>
        <w:rPr>
          <w:rFonts w:ascii="Gozl;Courier New" w:hAnsi="Gozl;Courier New" w:cs="Gozl;Courier New"/>
          <w:b/>
          <w:b/>
          <w:sz w:val="22"/>
        </w:rPr>
      </w:pPr>
      <w:r>
        <w:rPr>
          <w:rFonts w:cs="Gozl;Courier New" w:ascii="Gozl;Courier New" w:hAnsi="Gozl;Courier New"/>
          <w:b/>
          <w:sz w:val="22"/>
        </w:rPr>
      </w:r>
    </w:p>
    <w:p>
      <w:pPr>
        <w:pStyle w:val="Heading2"/>
        <w:rPr>
          <w:bCs w:val="false"/>
        </w:rPr>
      </w:pPr>
      <w:r>
        <w:rPr>
          <w:bCs w:val="false"/>
        </w:rPr>
        <w:t>Vergaderingen en samenstelling</w:t>
      </w:r>
    </w:p>
    <w:p>
      <w:pPr>
        <w:pStyle w:val="Normal"/>
        <w:rPr/>
      </w:pPr>
      <w:r>
        <w:rPr>
          <w:rFonts w:cs="Gozl;Courier New" w:ascii="Gozl;Courier New" w:hAnsi="Gozl;Courier New"/>
        </w:rPr>
        <w:t>De commissie kwam in 2011 vier (4) keer bijeen.</w:t>
      </w:r>
    </w:p>
    <w:p>
      <w:pPr>
        <w:pStyle w:val="Normal"/>
        <w:rPr/>
      </w:pPr>
      <w:r>
        <w:rPr>
          <w:rFonts w:cs="Gozl;Courier New" w:ascii="Gozl;Courier New" w:hAnsi="Gozl;Courier New"/>
        </w:rPr>
        <w:t>Per 1 januari 2010 had de commissie de navolgende samenstelling:</w:t>
      </w:r>
    </w:p>
    <w:p>
      <w:pPr>
        <w:pStyle w:val="Normal"/>
        <w:tabs>
          <w:tab w:val="clear" w:pos="708"/>
          <w:tab w:val="left" w:pos="1985" w:leader="none"/>
        </w:tabs>
        <w:rPr>
          <w:rFonts w:ascii="Gozl;Courier New" w:hAnsi="Gozl;Courier New" w:cs="Gozl;Courier New"/>
        </w:rPr>
      </w:pPr>
      <w:r>
        <w:rPr>
          <w:rFonts w:cs="Gozl;Courier New" w:ascii="Gozl;Courier New" w:hAnsi="Gozl;Courier New"/>
        </w:rPr>
        <w:t>Voorzitter</w:t>
        <w:tab/>
        <w:tab/>
        <w:t>dhr. W.Mulders, Facilities</w:t>
      </w:r>
    </w:p>
    <w:p>
      <w:pPr>
        <w:pStyle w:val="Normal"/>
        <w:tabs>
          <w:tab w:val="clear" w:pos="708"/>
          <w:tab w:val="left" w:pos="1985" w:leader="none"/>
        </w:tabs>
        <w:rPr>
          <w:rFonts w:ascii="Gozl;Courier New" w:hAnsi="Gozl;Courier New" w:cs="Gozl;Courier New"/>
        </w:rPr>
      </w:pPr>
      <w:r>
        <w:rPr>
          <w:rFonts w:cs="Gozl;Courier New" w:ascii="Gozl;Courier New" w:hAnsi="Gozl;Courier New"/>
        </w:rPr>
        <w:t>Secretaris</w:t>
        <w:tab/>
        <w:tab/>
        <w:t>dhr. P. van Oort, HRM</w:t>
      </w:r>
    </w:p>
    <w:p>
      <w:pPr>
        <w:pStyle w:val="Normal"/>
        <w:tabs>
          <w:tab w:val="clear" w:pos="708"/>
          <w:tab w:val="left" w:pos="1985" w:leader="none"/>
        </w:tabs>
        <w:rPr>
          <w:rFonts w:ascii="Gozl;Courier New" w:hAnsi="Gozl;Courier New" w:cs="Gozl;Courier New"/>
        </w:rPr>
      </w:pPr>
      <w:r>
        <w:rPr>
          <w:rFonts w:cs="Gozl;Courier New" w:ascii="Gozl;Courier New" w:hAnsi="Gozl;Courier New"/>
        </w:rPr>
        <w:t>Leden</w:t>
        <w:tab/>
        <w:tab/>
        <w:t xml:space="preserve">mevr. M. Wennekes, neuroloog </w:t>
      </w:r>
    </w:p>
    <w:p>
      <w:pPr>
        <w:pStyle w:val="Normal"/>
        <w:tabs>
          <w:tab w:val="clear" w:pos="708"/>
          <w:tab w:val="left" w:pos="1985" w:leader="none"/>
        </w:tabs>
        <w:rPr>
          <w:rFonts w:ascii="Gozl;Courier New" w:hAnsi="Gozl;Courier New" w:cs="Gozl;Courier New"/>
        </w:rPr>
      </w:pPr>
      <w:r>
        <w:rPr>
          <w:rFonts w:cs="Gozl;Courier New" w:ascii="Gozl;Courier New" w:hAnsi="Gozl;Courier New"/>
        </w:rPr>
        <w:tab/>
        <w:tab/>
        <w:t>dhr. A. Sijben, Facilities</w:t>
      </w:r>
    </w:p>
    <w:p>
      <w:pPr>
        <w:pStyle w:val="Normal"/>
        <w:tabs>
          <w:tab w:val="clear" w:pos="708"/>
          <w:tab w:val="left" w:pos="1985" w:leader="none"/>
        </w:tabs>
        <w:rPr/>
      </w:pPr>
      <w:r>
        <w:rPr>
          <w:rFonts w:cs="Gozl;Courier New" w:ascii="Gozl;Courier New" w:hAnsi="Gozl;Courier New"/>
        </w:rPr>
        <w:tab/>
        <w:tab/>
        <w:t xml:space="preserve">dhr. E. Zijlstra, RvB </w:t>
      </w:r>
    </w:p>
    <w:p>
      <w:pPr>
        <w:pStyle w:val="Normal"/>
        <w:tabs>
          <w:tab w:val="clear" w:pos="708"/>
          <w:tab w:val="left" w:pos="1985" w:leader="none"/>
        </w:tabs>
        <w:rPr>
          <w:rFonts w:ascii="Gozl;Courier New" w:hAnsi="Gozl;Courier New" w:cs="Gozl;Courier New"/>
        </w:rPr>
      </w:pPr>
      <w:r>
        <w:rPr>
          <w:rFonts w:cs="Gozl;Courier New" w:ascii="Gozl;Courier New" w:hAnsi="Gozl;Courier New"/>
        </w:rPr>
        <w:t xml:space="preserve">De heer E. Zijlstra beëindigde per 1 november 2011 zijn werkzaamheden in Atrium en daarmee eindigde ook zijn lidmaatschap van de Kunstcommissie.  </w:t>
      </w:r>
    </w:p>
    <w:p>
      <w:pPr>
        <w:pStyle w:val="Normal"/>
        <w:tabs>
          <w:tab w:val="clear" w:pos="708"/>
          <w:tab w:val="left" w:pos="2127" w:leader="none"/>
        </w:tabs>
        <w:rPr/>
      </w:pPr>
      <w:r>
        <w:rPr>
          <w:rFonts w:cs="Gozl;Courier New" w:ascii="Gozl;Courier New" w:hAnsi="Gozl;Courier New"/>
        </w:rPr>
        <w:t>Gedurende de verslagperiode werd de kunstcommissie bijgestaan door twee externe adviseurs:</w:t>
        <w:tab/>
        <w:tab/>
        <w:t>dhr. P. Fransman, directeur Het Domein te Sittard</w:t>
      </w:r>
    </w:p>
    <w:p>
      <w:pPr>
        <w:pStyle w:val="Normal"/>
        <w:tabs>
          <w:tab w:val="clear" w:pos="708"/>
          <w:tab w:val="left" w:pos="2127" w:leader="none"/>
        </w:tabs>
        <w:rPr/>
      </w:pPr>
      <w:r>
        <w:rPr>
          <w:rFonts w:cs="Gozl;Courier New" w:ascii="Gozl;Courier New" w:hAnsi="Gozl;Courier New"/>
        </w:rPr>
        <w:tab/>
        <w:t>dhr. S. Huijts, directeur Schunck* te Heerlen.</w:t>
        <w:tab/>
        <w:tab/>
      </w:r>
    </w:p>
    <w:p>
      <w:pPr>
        <w:pStyle w:val="Normal"/>
        <w:rPr/>
      </w:pPr>
      <w:r>
        <w:rPr>
          <w:rFonts w:cs="Gozl;Courier New" w:ascii="Gozl;Courier New" w:hAnsi="Gozl;Courier New"/>
        </w:rPr>
        <w:t xml:space="preserve">Beide externe adviseurs woonden voor zover als mogelijk de vergaderingen bij. </w:t>
      </w:r>
    </w:p>
    <w:p>
      <w:pPr>
        <w:pStyle w:val="Normal"/>
        <w:rPr/>
      </w:pPr>
      <w:r>
        <w:rPr>
          <w:rFonts w:cs="Gozl;Courier New" w:ascii="Gozl;Courier New" w:hAnsi="Gozl;Courier New"/>
        </w:rPr>
        <w:t>Daarnaast werd de commissie vanaf deze verslagperiode bij het beheer van de uitleencollectie ondersteund door mevr. R. van Montfort, tot november 2011 werkzaam op het klinisch chemisch laboratorium.</w:t>
      </w:r>
    </w:p>
    <w:p>
      <w:pPr>
        <w:pStyle w:val="Normal"/>
        <w:rPr>
          <w:rFonts w:ascii="Gozl;Courier New" w:hAnsi="Gozl;Courier New" w:cs="Gozl;Courier New"/>
        </w:rPr>
      </w:pPr>
      <w:r>
        <w:rPr>
          <w:rFonts w:cs="Gozl;Courier New" w:ascii="Gozl;Courier New" w:hAnsi="Gozl;Courier New"/>
        </w:rPr>
      </w:r>
    </w:p>
    <w:p>
      <w:pPr>
        <w:pStyle w:val="Heading2"/>
        <w:rPr/>
      </w:pPr>
      <w:r>
        <w:rPr/>
        <w:t>Aanschaf kunst</w:t>
      </w:r>
    </w:p>
    <w:p>
      <w:pPr>
        <w:pStyle w:val="Normal"/>
        <w:rPr>
          <w:rFonts w:ascii="Gozl;Courier New" w:hAnsi="Gozl;Courier New" w:cs="Gozl;Courier New"/>
        </w:rPr>
      </w:pPr>
      <w:r>
        <w:rPr>
          <w:rFonts w:cs="Gozl;Courier New" w:ascii="Gozl;Courier New" w:hAnsi="Gozl;Courier New"/>
        </w:rPr>
        <w:t>Gedurende de verslagperiode heeft de kunstcommissie van de navolgende kunstenaars werken aangekocht:</w:t>
      </w:r>
    </w:p>
    <w:p>
      <w:pPr>
        <w:pStyle w:val="Normal"/>
        <w:rPr>
          <w:rFonts w:ascii="Arial" w:hAnsi="Arial" w:cs="Arial"/>
          <w:color w:val="000000"/>
        </w:rPr>
      </w:pPr>
      <w:r>
        <w:rPr>
          <w:rFonts w:cs="Arial" w:ascii="Arial" w:hAnsi="Arial"/>
          <w:color w:val="000000"/>
        </w:rPr>
        <w:t>- Miriam Custers</w:t>
        <w:tab/>
        <w:tab/>
        <w:t>schilderij</w:t>
      </w:r>
    </w:p>
    <w:p>
      <w:pPr>
        <w:pStyle w:val="Normal"/>
        <w:rPr/>
      </w:pPr>
      <w:r>
        <w:rPr>
          <w:rFonts w:cs="Arial" w:ascii="Arial" w:hAnsi="Arial"/>
          <w:color w:val="000000"/>
        </w:rPr>
        <w:t>- Hadassah Emmerich</w:t>
        <w:tab/>
        <w:tab/>
        <w:t>muurschildering in parkeergarage ( in 2011 nog niet opgeleverd)</w:t>
      </w:r>
    </w:p>
    <w:p>
      <w:pPr>
        <w:pStyle w:val="Normal"/>
        <w:rPr>
          <w:rFonts w:ascii="Arial" w:hAnsi="Arial" w:cs="Arial"/>
          <w:color w:val="000000"/>
        </w:rPr>
      </w:pPr>
      <w:r>
        <w:rPr>
          <w:rFonts w:cs="Arial" w:ascii="Arial" w:hAnsi="Arial"/>
          <w:color w:val="000000"/>
        </w:rPr>
        <w:t>- Alin Klass</w:t>
        <w:tab/>
        <w:tab/>
        <w:tab/>
        <w:t>schilderij</w:t>
      </w:r>
    </w:p>
    <w:p>
      <w:pPr>
        <w:pStyle w:val="Normal"/>
        <w:rPr>
          <w:rFonts w:ascii="Arial" w:hAnsi="Arial" w:cs="Arial"/>
          <w:color w:val="000000"/>
        </w:rPr>
      </w:pPr>
      <w:r>
        <w:rPr>
          <w:rFonts w:cs="Arial" w:ascii="Arial" w:hAnsi="Arial"/>
          <w:color w:val="000000"/>
        </w:rPr>
        <w:t>- Michael Kolenbrander</w:t>
        <w:tab/>
        <w:tab/>
        <w:t>videowerk</w:t>
      </w:r>
    </w:p>
    <w:p>
      <w:pPr>
        <w:pStyle w:val="Normal"/>
        <w:rPr>
          <w:rFonts w:ascii="Gozl;Courier New" w:hAnsi="Gozl;Courier New" w:cs="Gozl;Courier New"/>
        </w:rPr>
      </w:pPr>
      <w:r>
        <w:rPr>
          <w:rFonts w:cs="Arial" w:ascii="Arial" w:hAnsi="Arial"/>
          <w:color w:val="000000"/>
        </w:rPr>
        <w:t>- Bep Scheeren</w:t>
        <w:tab/>
        <w:tab/>
        <w:tab/>
        <w:t xml:space="preserve">3 schilderijen </w:t>
      </w:r>
    </w:p>
    <w:p>
      <w:pPr>
        <w:pStyle w:val="Normal"/>
        <w:rPr>
          <w:rFonts w:ascii="Arial" w:hAnsi="Arial" w:cs="Arial"/>
          <w:color w:val="000000"/>
        </w:rPr>
      </w:pPr>
      <w:r>
        <w:rPr>
          <w:rFonts w:cs="Gozl;Courier New" w:ascii="Gozl;Courier New" w:hAnsi="Gozl;Courier New"/>
        </w:rPr>
        <w:t xml:space="preserve">- </w:t>
      </w:r>
      <w:r>
        <w:rPr>
          <w:rFonts w:cs="Arial" w:ascii="Arial" w:hAnsi="Arial"/>
          <w:color w:val="000000"/>
        </w:rPr>
        <w:t>Antoon van Welie</w:t>
        <w:tab/>
        <w:tab/>
        <w:t>een litho</w:t>
      </w:r>
    </w:p>
    <w:p>
      <w:pPr>
        <w:pStyle w:val="Normal"/>
        <w:rPr>
          <w:rFonts w:ascii="Arial" w:hAnsi="Arial" w:cs="Arial"/>
          <w:color w:val="000000"/>
        </w:rPr>
      </w:pPr>
      <w:r>
        <w:rPr>
          <w:rFonts w:cs="Arial" w:ascii="Arial" w:hAnsi="Arial"/>
          <w:color w:val="000000"/>
        </w:rPr>
        <w:t>- Birgitta van Drie</w:t>
        <w:tab/>
        <w:tab/>
        <w:t>2 grotere tekeningen</w:t>
      </w:r>
    </w:p>
    <w:p>
      <w:pPr>
        <w:pStyle w:val="Normal"/>
        <w:rPr>
          <w:rFonts w:ascii="Arial" w:hAnsi="Arial" w:cs="Arial"/>
          <w:color w:val="000000"/>
        </w:rPr>
      </w:pPr>
      <w:r>
        <w:rPr>
          <w:rFonts w:cs="Arial" w:ascii="Arial" w:hAnsi="Arial"/>
          <w:color w:val="000000"/>
        </w:rPr>
        <w:t>Deze werken maken deel uit van de Kerncollect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 ondersteuning van de Vrienden van Atrium Heerlen zijn werken aangekocht van:</w:t>
      </w:r>
    </w:p>
    <w:p>
      <w:pPr>
        <w:pStyle w:val="Normal"/>
        <w:rPr/>
      </w:pPr>
      <w:r>
        <w:rPr>
          <w:rFonts w:cs="Gozl;Courier New" w:ascii="Gozl;Courier New" w:hAnsi="Gozl;Courier New"/>
        </w:rPr>
        <w:t xml:space="preserve">- </w:t>
      </w:r>
      <w:r>
        <w:rPr>
          <w:rFonts w:cs="Arial" w:ascii="Arial" w:hAnsi="Arial"/>
          <w:color w:val="000000"/>
        </w:rPr>
        <w:t>André Dieteren</w:t>
        <w:tab/>
        <w:tab/>
        <w:t>5 schilderijtjes</w:t>
      </w:r>
    </w:p>
    <w:p>
      <w:pPr>
        <w:pStyle w:val="Normal"/>
        <w:rPr/>
      </w:pPr>
      <w:r>
        <w:rPr>
          <w:rFonts w:cs="Arial" w:ascii="Arial" w:hAnsi="Arial"/>
          <w:color w:val="000000"/>
        </w:rPr>
        <w:t>- Brigitta van Drie</w:t>
        <w:tab/>
        <w:tab/>
        <w:t>7 kleinere tekeningen</w:t>
      </w:r>
    </w:p>
    <w:p>
      <w:pPr>
        <w:pStyle w:val="Normal"/>
        <w:rPr/>
      </w:pPr>
      <w:r>
        <w:rPr>
          <w:rFonts w:cs="Arial" w:ascii="Arial" w:hAnsi="Arial"/>
          <w:color w:val="000000"/>
        </w:rPr>
        <w:t>- Magdalena Peltzer</w:t>
        <w:tab/>
        <w:tab/>
        <w:t xml:space="preserve">5 aquarellen </w:t>
      </w:r>
    </w:p>
    <w:p>
      <w:pPr>
        <w:pStyle w:val="Normal"/>
        <w:rPr>
          <w:rFonts w:ascii="Arial" w:hAnsi="Arial" w:cs="Arial"/>
          <w:color w:val="000000"/>
        </w:rPr>
      </w:pPr>
      <w:r>
        <w:rPr>
          <w:rFonts w:cs="Arial" w:ascii="Arial" w:hAnsi="Arial"/>
          <w:color w:val="000000"/>
        </w:rPr>
        <w:t>- Fons Haagmans</w:t>
        <w:tab/>
        <w:tab/>
        <w:t>3 lithos</w:t>
      </w:r>
    </w:p>
    <w:p>
      <w:pPr>
        <w:pStyle w:val="Normal"/>
        <w:rPr>
          <w:rFonts w:ascii="Arial" w:hAnsi="Arial" w:cs="Arial"/>
          <w:color w:val="000000"/>
        </w:rPr>
      </w:pPr>
      <w:r>
        <w:rPr>
          <w:rFonts w:cs="Arial" w:ascii="Arial" w:hAnsi="Arial"/>
          <w:color w:val="000000"/>
        </w:rPr>
        <w:t>Deze werken maken deel uit van de randcollect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arnaast ontving de kunstcommissie een schenking bestaande uit 42 werken van de ING uit hun Collectie. Deze werken maken deel uit van de uitleencollectie. </w:t>
      </w:r>
    </w:p>
    <w:p>
      <w:pPr>
        <w:pStyle w:val="Normal"/>
        <w:rPr>
          <w:rFonts w:ascii="Gozl;Courier New" w:hAnsi="Gozl;Courier New" w:cs="Gozl;Courier New"/>
          <w:b/>
          <w:b/>
          <w:color w:val="000000"/>
        </w:rPr>
      </w:pPr>
      <w:r>
        <w:rPr>
          <w:rFonts w:cs="Gozl;Courier New" w:ascii="Gozl;Courier New" w:hAnsi="Gozl;Courier New"/>
          <w:b/>
          <w:color w:val="000000"/>
        </w:rPr>
      </w:r>
    </w:p>
    <w:p>
      <w:pPr>
        <w:pStyle w:val="Normal"/>
        <w:rPr>
          <w:rFonts w:ascii="Gozl;Courier New" w:hAnsi="Gozl;Courier New" w:cs="Gozl;Courier New"/>
          <w:b/>
          <w:b/>
        </w:rPr>
      </w:pPr>
      <w:r>
        <w:rPr>
          <w:rFonts w:cs="Gozl;Courier New" w:ascii="Gozl;Courier New" w:hAnsi="Gozl;Courier New"/>
          <w:b/>
        </w:rPr>
        <w:t>Uitleencollectie</w:t>
      </w:r>
    </w:p>
    <w:p>
      <w:pPr>
        <w:pStyle w:val="Normal"/>
        <w:rPr>
          <w:rFonts w:ascii="Gozl;Courier New" w:hAnsi="Gozl;Courier New" w:cs="Gozl;Courier New"/>
        </w:rPr>
      </w:pPr>
      <w:r>
        <w:rPr>
          <w:rFonts w:cs="Gozl;Courier New" w:ascii="Gozl;Courier New" w:hAnsi="Gozl;Courier New"/>
        </w:rPr>
        <w:t xml:space="preserve">De kunstwerken in bezit van Atrium MC die niet tot de Kern – of Randcollectie behoren, zijn ondergebracht in de Uitleencollectie. Deze werken zijn bedoeld om op niet publieke locaties van Atrium MC (werkplekken) geplaatst te worden. </w:t>
      </w:r>
    </w:p>
    <w:p>
      <w:pPr>
        <w:pStyle w:val="Normal"/>
        <w:rPr/>
      </w:pPr>
      <w:r>
        <w:rPr>
          <w:rFonts w:cs="Gozl;Courier New" w:ascii="Gozl;Courier New" w:hAnsi="Gozl;Courier New"/>
        </w:rPr>
        <w:t>Mevr. R. van Montfort beheert deze uitleen</w:t>
      </w:r>
      <w:r>
        <w:rPr>
          <w:rFonts w:cs="Gozl;Courier New" w:ascii="Gozl;Courier New" w:hAnsi="Gozl;Courier New"/>
          <w:b/>
        </w:rPr>
        <w:t xml:space="preserve"> </w:t>
      </w:r>
      <w:r>
        <w:rPr>
          <w:rFonts w:cs="Gozl;Courier New" w:ascii="Gozl;Courier New" w:hAnsi="Gozl;Courier New"/>
        </w:rPr>
        <w:t xml:space="preserve">en daarnaast zorgt zij voor de amateurtentoonstellingen op locatie Atrium Kerkrade. </w:t>
      </w:r>
      <w:r>
        <w:rPr>
          <w:rFonts w:cs="Gozl;Courier New" w:ascii="Gozl;Courier New" w:hAnsi="Gozl;Courier New"/>
          <w:b/>
        </w:rPr>
        <w:t xml:space="preserve">  </w:t>
      </w:r>
    </w:p>
    <w:p>
      <w:pPr>
        <w:pStyle w:val="Normal"/>
        <w:rPr>
          <w:rFonts w:ascii="Gozl;Courier New" w:hAnsi="Gozl;Courier New" w:cs="Gozl;Courier New"/>
          <w:b/>
          <w:b/>
        </w:rPr>
      </w:pPr>
      <w:r>
        <w:rPr>
          <w:rFonts w:cs="Gozl;Courier New" w:ascii="Gozl;Courier New" w:hAnsi="Gozl;Courier New"/>
          <w:b/>
        </w:rPr>
      </w:r>
    </w:p>
    <w:p>
      <w:pPr>
        <w:pStyle w:val="Heading2"/>
        <w:rPr/>
      </w:pPr>
      <w:r>
        <w:rPr/>
        <w:t>Tentoonstellingen</w:t>
      </w:r>
    </w:p>
    <w:p>
      <w:pPr>
        <w:pStyle w:val="Normal"/>
        <w:rPr>
          <w:rFonts w:ascii="Gozl;Courier New" w:hAnsi="Gozl;Courier New" w:cs="Gozl;Courier New"/>
        </w:rPr>
      </w:pPr>
      <w:r>
        <w:rPr>
          <w:rFonts w:cs="Gozl;Courier New" w:ascii="Gozl;Courier New" w:hAnsi="Gozl;Courier New"/>
        </w:rPr>
        <w:t>De volgende tentoonstellingen werden georganiseerd:</w:t>
      </w:r>
    </w:p>
    <w:p>
      <w:pPr>
        <w:pStyle w:val="Normal"/>
        <w:numPr>
          <w:ilvl w:val="0"/>
          <w:numId w:val="3"/>
        </w:numPr>
        <w:tabs>
          <w:tab w:val="clear" w:pos="708"/>
          <w:tab w:val="left" w:pos="426" w:leader="none"/>
        </w:tabs>
        <w:ind w:left="426" w:hanging="426"/>
        <w:rPr>
          <w:rFonts w:ascii="Gozl;Courier New" w:hAnsi="Gozl;Courier New" w:cs="Gozl;Courier New"/>
        </w:rPr>
      </w:pPr>
      <w:r>
        <w:rPr>
          <w:rFonts w:cs="Gozl;Courier New" w:ascii="Gozl;Courier New" w:hAnsi="Gozl;Courier New"/>
        </w:rPr>
        <w:t>Rinke Nolten</w:t>
      </w:r>
    </w:p>
    <w:p>
      <w:pPr>
        <w:pStyle w:val="Normal"/>
        <w:numPr>
          <w:ilvl w:val="0"/>
          <w:numId w:val="3"/>
        </w:numPr>
        <w:tabs>
          <w:tab w:val="clear" w:pos="708"/>
          <w:tab w:val="left" w:pos="426" w:leader="none"/>
        </w:tabs>
        <w:ind w:left="426" w:hanging="426"/>
        <w:rPr>
          <w:rFonts w:ascii="Gozl;Courier New" w:hAnsi="Gozl;Courier New" w:cs="Gozl;Courier New"/>
        </w:rPr>
      </w:pPr>
      <w:r>
        <w:rPr>
          <w:rFonts w:cs="Gozl;Courier New" w:ascii="Gozl;Courier New" w:hAnsi="Gozl;Courier New"/>
          <w:lang w:val="en-GB"/>
        </w:rPr>
        <w:t>“</w:t>
      </w:r>
      <w:r>
        <w:rPr>
          <w:rFonts w:cs="Gozl;Courier New" w:ascii="Gozl;Courier New" w:hAnsi="Gozl;Courier New"/>
          <w:lang w:val="en-GB"/>
        </w:rPr>
        <w:t>All About Us All”</w:t>
      </w:r>
    </w:p>
    <w:p>
      <w:pPr>
        <w:pStyle w:val="Normal"/>
        <w:numPr>
          <w:ilvl w:val="0"/>
          <w:numId w:val="3"/>
        </w:numPr>
        <w:tabs>
          <w:tab w:val="clear" w:pos="708"/>
          <w:tab w:val="left" w:pos="426" w:leader="none"/>
        </w:tabs>
        <w:ind w:left="426" w:hanging="426"/>
        <w:rPr>
          <w:rFonts w:ascii="Gozl;Courier New" w:hAnsi="Gozl;Courier New" w:cs="Gozl;Courier New"/>
          <w:color w:val="FF0000"/>
        </w:rPr>
      </w:pPr>
      <w:r>
        <w:rPr>
          <w:rFonts w:cs="Gozl;Courier New" w:ascii="Gozl;Courier New" w:hAnsi="Gozl;Courier New"/>
          <w:color w:val="FF0000"/>
          <w:lang w:val="en-GB"/>
        </w:rPr>
        <w:t>Alin Klass</w:t>
      </w:r>
    </w:p>
    <w:p>
      <w:pPr>
        <w:pStyle w:val="Normal"/>
        <w:numPr>
          <w:ilvl w:val="0"/>
          <w:numId w:val="3"/>
        </w:numPr>
        <w:tabs>
          <w:tab w:val="clear" w:pos="708"/>
          <w:tab w:val="left" w:pos="426" w:leader="none"/>
        </w:tabs>
        <w:ind w:left="426" w:hanging="426"/>
        <w:rPr>
          <w:rFonts w:ascii="Gozl;Courier New" w:hAnsi="Gozl;Courier New" w:cs="Gozl;Courier New"/>
          <w:color w:val="FF0000"/>
        </w:rPr>
      </w:pPr>
      <w:r>
        <w:rPr>
          <w:rFonts w:cs="Gozl;Courier New" w:ascii="Gozl;Courier New" w:hAnsi="Gozl;Courier New"/>
          <w:color w:val="FF0000"/>
          <w:lang w:val="en-GB"/>
        </w:rPr>
        <w:t>‘</w:t>
      </w:r>
      <w:r>
        <w:rPr>
          <w:rFonts w:cs="Gozl;Courier New" w:ascii="Gozl;Courier New" w:hAnsi="Gozl;Courier New"/>
          <w:color w:val="FF0000"/>
          <w:lang w:val="en-GB"/>
        </w:rPr>
        <w:t>De AtriumSalon’</w:t>
      </w:r>
    </w:p>
    <w:p>
      <w:pPr>
        <w:pStyle w:val="Normal"/>
        <w:numPr>
          <w:ilvl w:val="0"/>
          <w:numId w:val="3"/>
        </w:numPr>
        <w:tabs>
          <w:tab w:val="clear" w:pos="708"/>
          <w:tab w:val="left" w:pos="426" w:leader="none"/>
        </w:tabs>
        <w:ind w:left="426" w:hanging="426"/>
        <w:rPr>
          <w:rFonts w:ascii="Gozl;Courier New" w:hAnsi="Gozl;Courier New" w:cs="Gozl;Courier New"/>
          <w:color w:val="FF0000"/>
        </w:rPr>
      </w:pPr>
      <w:r>
        <w:rPr>
          <w:rFonts w:cs="Gozl;Courier New" w:ascii="Gozl;Courier New" w:hAnsi="Gozl;Courier New"/>
          <w:color w:val="FF0000"/>
          <w:lang w:val="en-GB"/>
        </w:rPr>
        <w:t>Esther de Bont</w:t>
      </w:r>
    </w:p>
    <w:p>
      <w:pPr>
        <w:pStyle w:val="Normal"/>
        <w:numPr>
          <w:ilvl w:val="0"/>
          <w:numId w:val="3"/>
        </w:numPr>
        <w:tabs>
          <w:tab w:val="clear" w:pos="708"/>
          <w:tab w:val="left" w:pos="426" w:leader="none"/>
        </w:tabs>
        <w:ind w:left="426" w:hanging="426"/>
        <w:rPr>
          <w:rFonts w:ascii="Gozl;Courier New" w:hAnsi="Gozl;Courier New" w:cs="Gozl;Courier New"/>
          <w:color w:val="FF0000"/>
        </w:rPr>
      </w:pPr>
      <w:r>
        <w:rPr>
          <w:rFonts w:cs="Gozl;Courier New" w:ascii="Gozl;Courier New" w:hAnsi="Gozl;Courier New"/>
          <w:color w:val="FF0000"/>
          <w:lang w:val="en-GB"/>
        </w:rPr>
        <w:t>GetOud</w:t>
      </w:r>
    </w:p>
    <w:p>
      <w:pPr>
        <w:pStyle w:val="Normal"/>
        <w:rPr>
          <w:rFonts w:ascii="Gozl;Courier New" w:hAnsi="Gozl;Courier New" w:cs="Gozl;Courier New"/>
          <w:color w:val="FF0000"/>
        </w:rPr>
      </w:pPr>
      <w:r>
        <w:rPr>
          <w:rFonts w:cs="Gozl;Courier New" w:ascii="Gozl;Courier New" w:hAnsi="Gozl;Courier New"/>
          <w:color w:val="FF0000"/>
        </w:rPr>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b/>
          <w:b/>
        </w:rPr>
      </w:pPr>
      <w:r>
        <w:rPr>
          <w:rFonts w:cs="Gozl;Courier New" w:ascii="Gozl;Courier New" w:hAnsi="Gozl;Courier New"/>
          <w:b/>
        </w:rPr>
        <w:t>Atelierbezoeken</w:t>
      </w:r>
    </w:p>
    <w:p>
      <w:pPr>
        <w:pStyle w:val="Normal"/>
        <w:rPr>
          <w:rFonts w:ascii="Gozl;Courier New" w:hAnsi="Gozl;Courier New" w:cs="Gozl;Courier New"/>
        </w:rPr>
      </w:pPr>
      <w:r>
        <w:rPr>
          <w:rFonts w:cs="Gozl;Courier New" w:ascii="Gozl;Courier New" w:hAnsi="Gozl;Courier New"/>
        </w:rPr>
        <w:t>Kunstenaars die door de commissie potentieel geschikt worden bevonden, worden door leden van de commissie in hun atelier bezocht. Aan de hand van het beschikbare werk wordt beoordeeld of werk geschikt wordt geacht voor aankoop, tentoonstelling of het verder volgen van de ontwikkeling. Jaarlijks vindt een tiental atelierbezoeken plaats.</w:t>
      </w:r>
    </w:p>
    <w:p>
      <w:pPr>
        <w:pStyle w:val="Normal"/>
        <w:rPr/>
      </w:pPr>
      <w:r>
        <w:rPr>
          <w:rFonts w:cs="Gozl;Courier New" w:ascii="Gozl;Courier New" w:hAnsi="Gozl;Courier New"/>
        </w:rPr>
        <w:t xml:space="preserve">De definitieve besluiten worden in gezamenlijkheid genomen. </w:t>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b/>
          <w:b/>
        </w:rPr>
      </w:pPr>
      <w:r>
        <w:rPr>
          <w:rFonts w:cs="Gozl;Courier New" w:ascii="Gozl;Courier New" w:hAnsi="Gozl;Courier New"/>
          <w:b/>
        </w:rPr>
        <w:t>Etage 4</w:t>
      </w:r>
    </w:p>
    <w:p>
      <w:pPr>
        <w:pStyle w:val="Normal"/>
        <w:rPr/>
      </w:pPr>
      <w:r>
        <w:rPr>
          <w:rFonts w:cs="Gozl;Courier New" w:ascii="Gozl;Courier New" w:hAnsi="Gozl;Courier New"/>
        </w:rPr>
        <w:t>Op verzoek van het management en medewerkers van etage 4 heeft de Kunstcommisie gezocht naar een kunstenaar die uitvoering kan geven aan de ideeën van het team. In de persoon van Nieke Lemmens is deze kunstenaar gevonden en na gesprekken met de medewerkers, patiënten, management en commissie is zij een ontwerp uitgewerkt. Dit is door betrokkenen positief beoordeeld, waarna de commissie opdracht kon geven tot het vervaardigen van het kunstwerk. Naar verwachting kan dit werk gefaseerd in 2012 geplaatst worden op etage 4.</w:t>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b/>
          <w:b/>
        </w:rPr>
      </w:pPr>
      <w:r>
        <w:rPr>
          <w:rFonts w:cs="Gozl;Courier New" w:ascii="Gozl;Courier New" w:hAnsi="Gozl;Courier New"/>
          <w:b/>
        </w:rPr>
        <w:t>Polikliniek Longheelkunde</w:t>
      </w:r>
    </w:p>
    <w:p>
      <w:pPr>
        <w:pStyle w:val="Normal"/>
        <w:rPr>
          <w:rFonts w:ascii="Gozl;Courier New" w:hAnsi="Gozl;Courier New" w:cs="Gozl;Courier New"/>
        </w:rPr>
      </w:pPr>
      <w:r>
        <w:rPr>
          <w:rFonts w:cs="Gozl;Courier New" w:ascii="Gozl;Courier New" w:hAnsi="Gozl;Courier New"/>
        </w:rPr>
        <w:t>De commissie is met een vertegenwoordiging van het management en van de longartsen in gesprek om een geschikte kunstenaar te vinden voor de inrichting van deze polikliniek. Aan het einde van de verslagperiode was hierover nog geen besluit genomen.</w:t>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b/>
          <w:b/>
        </w:rPr>
      </w:pPr>
      <w:r>
        <w:rPr>
          <w:rFonts w:cs="Gozl;Courier New" w:ascii="Gozl;Courier New" w:hAnsi="Gozl;Courier New"/>
          <w:b/>
        </w:rPr>
        <w:t>Documentatie</w:t>
      </w:r>
    </w:p>
    <w:p>
      <w:pPr>
        <w:pStyle w:val="Normal"/>
        <w:rPr>
          <w:rFonts w:ascii="Gozl;Courier New" w:hAnsi="Gozl;Courier New" w:cs="Gozl;Courier New"/>
        </w:rPr>
      </w:pPr>
      <w:r>
        <w:rPr>
          <w:rFonts w:cs="Gozl;Courier New" w:ascii="Gozl;Courier New" w:hAnsi="Gozl;Courier New"/>
        </w:rPr>
        <w:t>Een van de ziekenhuisfotografen is bereid gevonden ten behoeve van de documentatie van de kunstcollectie alle werken op beeld vast te leggen. Deze foto’s kunnen daarnaast gebruikt worden voor de presentatie van de collectie op het Huisnet en voor een toekomstige uitgave van een boek met de belangrijkste werken uit de collectie.</w:t>
      </w:r>
    </w:p>
    <w:p>
      <w:pPr>
        <w:pStyle w:val="Normal"/>
        <w:rPr>
          <w:rFonts w:ascii="Gozl;Courier New" w:hAnsi="Gozl;Courier New" w:cs="Gozl;Courier New"/>
        </w:rPr>
      </w:pPr>
      <w:r>
        <w:rPr>
          <w:rFonts w:eastAsia="Gozl;Courier New" w:cs="Gozl;Courier New" w:ascii="Gozl;Courier New" w:hAnsi="Gozl;Courier New"/>
        </w:rPr>
        <w:t xml:space="preserve">     </w:t>
      </w:r>
    </w:p>
    <w:p>
      <w:pPr>
        <w:pStyle w:val="Normal"/>
        <w:rPr>
          <w:rFonts w:ascii="Gozl;Courier New" w:hAnsi="Gozl;Courier New" w:cs="Gozl;Courier New"/>
          <w:b/>
          <w:b/>
        </w:rPr>
      </w:pPr>
      <w:r>
        <w:rPr>
          <w:rFonts w:cs="Gozl;Courier New" w:ascii="Gozl;Courier New" w:hAnsi="Gozl;Courier New"/>
          <w:b/>
        </w:rPr>
        <w:t>Eindejaarsgeschenk</w:t>
      </w:r>
    </w:p>
    <w:p>
      <w:pPr>
        <w:pStyle w:val="Normal"/>
        <w:rPr/>
      </w:pPr>
      <w:r>
        <w:rPr>
          <w:rFonts w:cs="Gozl;Courier New" w:ascii="Gozl;Courier New" w:hAnsi="Gozl;Courier New"/>
        </w:rPr>
        <w:t xml:space="preserve">Een aantal kunstenaars had positief gereageerd op de vraag of zij voor het beschikbare bedrag voor het eindejaarsgeschenk een kunstwerk konden maken. De commissie koos uiteindelijk voor </w:t>
      </w:r>
    </w:p>
    <w:p>
      <w:pPr>
        <w:pStyle w:val="Normal"/>
        <w:numPr>
          <w:ilvl w:val="0"/>
          <w:numId w:val="3"/>
        </w:numPr>
        <w:tabs>
          <w:tab w:val="clear" w:pos="708"/>
          <w:tab w:val="left" w:pos="426" w:leader="none"/>
        </w:tabs>
        <w:ind w:left="426" w:hanging="426"/>
        <w:rPr>
          <w:rFonts w:ascii="Gozl;Courier New" w:hAnsi="Gozl;Courier New" w:cs="Gozl;Courier New"/>
        </w:rPr>
      </w:pPr>
      <w:r>
        <w:rPr>
          <w:rFonts w:cs="Gozl;Courier New" w:ascii="Gozl;Courier New" w:hAnsi="Gozl;Courier New"/>
        </w:rPr>
        <w:t>Jacqueline Machado de Sousa, fotografe</w:t>
      </w:r>
    </w:p>
    <w:p>
      <w:pPr>
        <w:pStyle w:val="Normal"/>
        <w:numPr>
          <w:ilvl w:val="0"/>
          <w:numId w:val="3"/>
        </w:numPr>
        <w:tabs>
          <w:tab w:val="clear" w:pos="708"/>
          <w:tab w:val="left" w:pos="426" w:leader="none"/>
        </w:tabs>
        <w:ind w:left="426" w:hanging="426"/>
        <w:rPr>
          <w:rFonts w:ascii="Gozl;Courier New" w:hAnsi="Gozl;Courier New" w:cs="Gozl;Courier New"/>
        </w:rPr>
      </w:pPr>
      <w:r>
        <w:rPr>
          <w:rFonts w:cs="Gozl;Courier New" w:ascii="Gozl;Courier New" w:hAnsi="Gozl;Courier New"/>
        </w:rPr>
        <w:t>Romy Finke, fotografe</w:t>
      </w:r>
    </w:p>
    <w:p>
      <w:pPr>
        <w:pStyle w:val="Normal"/>
        <w:numPr>
          <w:ilvl w:val="0"/>
          <w:numId w:val="3"/>
        </w:numPr>
        <w:tabs>
          <w:tab w:val="clear" w:pos="708"/>
          <w:tab w:val="left" w:pos="426" w:leader="none"/>
        </w:tabs>
        <w:ind w:left="426" w:hanging="426"/>
        <w:rPr>
          <w:rFonts w:ascii="Gozl;Courier New" w:hAnsi="Gozl;Courier New" w:cs="Gozl;Courier New"/>
        </w:rPr>
      </w:pPr>
      <w:r>
        <w:rPr>
          <w:rFonts w:cs="Gozl;Courier New" w:ascii="Gozl;Courier New" w:hAnsi="Gozl;Courier New"/>
        </w:rPr>
        <w:t>Magdalena Peltzer, beeldend kunstenaar.</w:t>
      </w:r>
    </w:p>
    <w:p>
      <w:pPr>
        <w:pStyle w:val="Normal"/>
        <w:rPr/>
      </w:pPr>
      <w:r>
        <w:rPr>
          <w:rFonts w:cs="Gozl;Courier New" w:ascii="Gozl;Courier New" w:hAnsi="Gozl;Courier New"/>
        </w:rPr>
        <w:t>Van deze kunstenaars werden drie foto’s (Machado de Sousa), 4 theedoeken met afbeeldingen van werken uit de Atriumcollectie (Finke) en houten paneeltjes (Peltzer) uitgekozen.</w:t>
      </w:r>
    </w:p>
    <w:p>
      <w:pPr>
        <w:pStyle w:val="Normal"/>
        <w:rPr>
          <w:rFonts w:ascii="Gozl;Courier New" w:hAnsi="Gozl;Courier New" w:cs="Gozl;Courier New"/>
        </w:rPr>
      </w:pPr>
      <w:r>
        <w:rPr>
          <w:rFonts w:cs="Gozl;Courier New" w:ascii="Gozl;Courier New" w:hAnsi="Gozl;Courier New"/>
        </w:rPr>
        <w:t>Via de website met een overzicht van de eindejaarsgeschenken kon vervolgens ook een van deze werken worden gekozen.</w:t>
      </w:r>
    </w:p>
    <w:p>
      <w:pPr>
        <w:pStyle w:val="Normal"/>
        <w:rPr>
          <w:rFonts w:ascii="Gozl;Courier New" w:hAnsi="Gozl;Courier New" w:cs="Gozl;Courier New"/>
        </w:rPr>
      </w:pPr>
      <w:r>
        <w:rPr>
          <w:rFonts w:cs="Gozl;Courier New" w:ascii="Gozl;Courier New" w:hAnsi="Gozl;Courier New"/>
        </w:rPr>
        <w:t>Uiteindelijk werden 47 werken gekozen.</w:t>
      </w:r>
    </w:p>
    <w:p>
      <w:pPr>
        <w:pStyle w:val="Normal"/>
        <w:rPr>
          <w:rFonts w:ascii="Gozl;Courier New" w:hAnsi="Gozl;Courier New" w:cs="Gozl;Courier New"/>
          <w:b/>
          <w:b/>
        </w:rPr>
      </w:pPr>
      <w:r>
        <w:rPr>
          <w:rFonts w:cs="Gozl;Courier New" w:ascii="Gozl;Courier New" w:hAnsi="Gozl;Courier New"/>
          <w:b/>
        </w:rPr>
      </w:r>
    </w:p>
    <w:p>
      <w:pPr>
        <w:pStyle w:val="Normal"/>
        <w:rPr>
          <w:rFonts w:ascii="Gozl;Courier New" w:hAnsi="Gozl;Courier New" w:cs="Gozl;Courier New"/>
        </w:rPr>
      </w:pPr>
      <w:r>
        <w:rPr>
          <w:rFonts w:cs="Gozl;Courier New" w:ascii="Gozl;Courier New" w:hAnsi="Gozl;Courier New"/>
          <w:b/>
        </w:rPr>
        <w:t>Jaarprent</w:t>
      </w:r>
    </w:p>
    <w:p>
      <w:pPr>
        <w:pStyle w:val="Normal"/>
        <w:rPr>
          <w:rFonts w:ascii="Gozl;Courier New" w:hAnsi="Gozl;Courier New" w:cs="Gozl;Courier New"/>
        </w:rPr>
      </w:pPr>
      <w:r>
        <w:rPr>
          <w:rFonts w:cs="Gozl;Courier New" w:ascii="Gozl;Courier New" w:hAnsi="Gozl;Courier New"/>
        </w:rPr>
        <w:t xml:space="preserve">De Kunstcommissie is voornemens de uitgifte van een jaarprent structureel vorm te geven om zodoende de medewerkers in de gelegenheid te stellen om tegen een redelijke prijs een werk van een kunstenaar uit onze collectie in bezit te krijgen. De medewerkers kunnen op deze wijze in het bezit komen van werken van kwalitatief goede kunstenaars.   </w:t>
      </w:r>
    </w:p>
    <w:p>
      <w:pPr>
        <w:pStyle w:val="Normal"/>
        <w:rPr>
          <w:rFonts w:ascii="Gozl;Courier New" w:hAnsi="Gozl;Courier New" w:cs="Gozl;Courier New"/>
        </w:rPr>
      </w:pPr>
      <w:r>
        <w:rPr>
          <w:rFonts w:cs="Gozl;Courier New" w:ascii="Gozl;Courier New" w:hAnsi="Gozl;Courier New"/>
        </w:rPr>
        <w:t xml:space="preserve">De commissie prijst zich gelukkig Sidi el Karchi bereid gevonden te hebben de allereerste jaarprent te maken. Het werd een litho van een reeds bestand werk van hem uit de collectie: slapend meisje (bij AOA). </w:t>
      </w:r>
    </w:p>
    <w:p>
      <w:pPr>
        <w:pStyle w:val="Normal"/>
        <w:rPr>
          <w:rFonts w:ascii="Gozl;Courier New" w:hAnsi="Gozl;Courier New" w:cs="Gozl;Courier New"/>
        </w:rPr>
      </w:pPr>
      <w:r>
        <w:rPr>
          <w:rFonts w:cs="Gozl;Courier New" w:ascii="Gozl;Courier New" w:hAnsi="Gozl;Courier New"/>
        </w:rPr>
        <w:t xml:space="preserve">Omdat Sidi el Karchi, die ongeveer gelijktijdig met het presenteren van de jaarprent ook de stimuleringsprijs van het Prins Bernhard Fonds uitgereikt kreeg, bereid was deze litho tegen een geringe vergoeding te vervaardigen, kon de litho in een oplage van 35 stuks tegen een zeer schappelijke prijs aangeboden worden.  </w:t>
      </w:r>
    </w:p>
    <w:p>
      <w:pPr>
        <w:pStyle w:val="Normal"/>
        <w:rPr>
          <w:rFonts w:ascii="Gozl;Courier New" w:hAnsi="Gozl;Courier New" w:cs="Gozl;Courier New"/>
        </w:rPr>
      </w:pPr>
      <w:r>
        <w:rPr>
          <w:rFonts w:cs="Gozl;Courier New" w:ascii="Gozl;Courier New" w:hAnsi="Gozl;Courier New"/>
        </w:rPr>
      </w:r>
    </w:p>
    <w:p>
      <w:pPr>
        <w:pStyle w:val="Normal"/>
        <w:rPr>
          <w:rFonts w:ascii="Gozl;Courier New" w:hAnsi="Gozl;Courier New" w:cs="Gozl;Courier New"/>
        </w:rPr>
      </w:pPr>
      <w:r>
        <w:rPr>
          <w:rFonts w:cs="Gozl;Courier New" w:ascii="Gozl;Courier New" w:hAnsi="Gozl;Courier New"/>
        </w:rPr>
      </w:r>
    </w:p>
    <w:p>
      <w:pPr>
        <w:pStyle w:val="Normal"/>
        <w:rPr/>
      </w:pPr>
      <w:r>
        <w:rPr>
          <w:rFonts w:cs="Gozl;Courier New" w:ascii="Gozl;Courier New" w:hAnsi="Gozl;Courier New"/>
        </w:rPr>
        <w:t>Heerlen, 8 februari 2012</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z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Gozl" w:hAnsi="Gozl" w:cs="Goz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5" w:leader="none"/>
        <w:tab w:val="left" w:pos="-568" w:leader="none"/>
        <w:tab w:val="left" w:pos="-2" w:leader="none"/>
        <w:tab w:val="left" w:pos="426" w:leader="none"/>
      </w:tabs>
      <w:ind w:hanging="720"/>
      <w:outlineLvl w:val="0"/>
    </w:pPr>
    <w:rPr>
      <w:rFonts w:ascii="Gozl;Courier New" w:hAnsi="Gozl;Courier New" w:cs="Gozl;Courier New"/>
      <w:b/>
    </w:rPr>
  </w:style>
  <w:style w:type="paragraph" w:styleId="Heading2">
    <w:name w:val="Heading 2"/>
    <w:basedOn w:val="Normal"/>
    <w:next w:val="Normal"/>
    <w:qFormat/>
    <w:pPr>
      <w:keepNext w:val="true"/>
      <w:outlineLvl w:val="1"/>
    </w:pPr>
    <w:rPr>
      <w:rFonts w:ascii="Gozl;Courier New" w:hAnsi="Gozl;Courier New" w:cs="Gozl;Courier New"/>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Gozl;Courier New" w:hAnsi="Goz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zl;Courier New" w:hAnsi="Goz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ozl;Courier New" w:hAnsi="Gozl;Courier New" w:cs="Gozl;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426" w:leader="none"/>
      </w:tabs>
      <w:ind w:left="360" w:hanging="0"/>
    </w:pPr>
    <w:rPr>
      <w:rFonts w:ascii="Gozl;Courier New" w:hAnsi="Gozl;Courier New" w:cs="Gozl;Courier New"/>
    </w:rPr>
  </w:style>
  <w:style w:type="paragraph" w:styleId="Plattetekstinspringen2">
    <w:name w:val="Platte tekst inspringen 2"/>
    <w:basedOn w:val="Normal"/>
    <w:qFormat/>
    <w:pPr>
      <w:widowControl w:val="false"/>
      <w:tabs>
        <w:tab w:val="clear" w:pos="708"/>
        <w:tab w:val="left" w:pos="-1135" w:leader="none"/>
        <w:tab w:val="left" w:pos="-568" w:leader="none"/>
        <w:tab w:val="left" w:pos="-2" w:leader="none"/>
        <w:tab w:val="left" w:pos="426" w:leader="none"/>
      </w:tabs>
      <w:ind w:left="426" w:hanging="66"/>
    </w:pPr>
    <w:rPr>
      <w:rFonts w:ascii="Gozl;Courier New" w:hAnsi="Gozl;Courier New" w:cs="Gozl;Courier New"/>
    </w:rPr>
  </w:style>
  <w:style w:type="paragraph" w:styleId="Plattetekstinspringen3">
    <w:name w:val="Platte tekst inspringen 3"/>
    <w:basedOn w:val="Normal"/>
    <w:qFormat/>
    <w:pPr>
      <w:tabs>
        <w:tab w:val="clear" w:pos="708"/>
        <w:tab w:val="left" w:pos="426" w:leader="none"/>
        <w:tab w:val="left" w:pos="1588" w:leader="none"/>
      </w:tabs>
      <w:ind w:left="426" w:hanging="426"/>
    </w:pPr>
    <w:rPr>
      <w:rFonts w:ascii="Gozl;Courier New" w:hAnsi="Gozl;Courier New" w:cs="Goz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0:00Z</dcterms:created>
  <dc:creator>*</dc:creator>
  <dc:description/>
  <dc:language>en-US</dc:language>
  <cp:lastModifiedBy>Sijben</cp:lastModifiedBy>
  <cp:lastPrinted>2011-03-31T11:51:00Z</cp:lastPrinted>
  <dcterms:modified xsi:type="dcterms:W3CDTF">2012-02-09T09:00:00Z</dcterms:modified>
  <cp:revision>2</cp:revision>
  <dc:subject/>
  <dc:title>C o n c e p t</dc:title>
</cp:coreProperties>
</file>